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大连理工大学远程与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本科生毕业论文</w:t>
      </w: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设计</w:t>
      </w: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重新写作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600"/>
      </w:tblGrid>
      <w:tr>
        <w:trPr>
          <w:trHeight w:val="63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中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写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论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重新写作选题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批次（申请学位类）</w:t>
            </w:r>
          </w:p>
        </w:tc>
      </w:tr>
      <w:tr>
        <w:trPr>
          <w:trHeight w:val="557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写签字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习中心印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院教学中心印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申请仅适用于本科论文已得到“及格”或“中等”成绩，但希望通过重新写作争取更高成绩的学生。申请审核通过后，已有论文成绩将更改为“不及格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微软用户</dc:creator>
  <dc:description/>
  <cp:keywords/>
  <dc:language>en-US</dc:language>
  <cp:lastModifiedBy>dell</cp:lastModifiedBy>
  <cp:lastPrinted>2010-04-20T08:46:00Z</cp:lastPrinted>
  <dcterms:modified xsi:type="dcterms:W3CDTF">2015-05-06T01:33:00Z</dcterms:modified>
  <cp:revision>6</cp:revision>
  <dc:subject/>
  <dc:title/>
</cp:coreProperties>
</file>